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«Электроакустика</w:t>
      </w:r>
      <w:r>
        <w:rPr>
          <w:lang w:val="ru-RU"/>
        </w:rPr>
        <w:t xml:space="preserve"> и ЗВ</w:t>
      </w:r>
      <w:r>
        <w:rPr/>
        <w:t>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дачи и методы обработки сигналов ЗВ. Основные виды устройств обработ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тройства динамической обработки сигналов. Назначение, основные характеристи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ципы действия устройств динамической обработки. Структурные схемы, переходные процесс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астотные корректоры. Назначение, основные виды.</w:t>
      </w:r>
      <w:r>
        <w:rPr>
          <w:sz w:val="24"/>
          <w:lang w:val="ru-RU"/>
        </w:rPr>
        <w:t xml:space="preserve"> Их характеристи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тройства шумоподавления. Компандерные шумоподавители.</w:t>
      </w:r>
      <w:r>
        <w:rPr>
          <w:sz w:val="24"/>
          <w:lang w:val="ru-RU"/>
        </w:rPr>
        <w:t xml:space="preserve"> </w:t>
      </w:r>
      <w:r>
        <w:rPr>
          <w:sz w:val="24"/>
        </w:rPr>
        <w:t>Назначение, принципы построения.</w:t>
      </w:r>
      <w:r>
        <w:rPr>
          <w:sz w:val="24"/>
          <w:lang w:val="ru-RU"/>
        </w:rPr>
        <w:t xml:space="preserve"> Полосные шумоподавител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ru-RU"/>
        </w:rPr>
        <w:t>Устройства искусственной реверберации. Назначение, существующие типы, принципы действ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ru-RU"/>
        </w:rPr>
        <w:t>Микшерные пульты. Назначение, существующие типы, классификация. Структурная схема трёхзвенного режиссёрского пуль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ципы цифровой передачи звукового сигнала. Понятия дискретизации во времени и квантования по уровню. Аналого-цифровое и цифро-аналоговое преобразов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Линейное (равномерное) квантование. Шаг квантования, необходимое число разрядов двоичного кода. Шум квантования, его связь с шагом квантования. Динамический диапазон, отношение сигнал</w:t>
      </w:r>
      <w:r>
        <w:rPr>
          <w:sz w:val="24"/>
          <w:lang w:val="ru-RU"/>
        </w:rPr>
        <w:t>/</w:t>
      </w:r>
      <w:r>
        <w:rPr>
          <w:sz w:val="24"/>
        </w:rPr>
        <w:t xml:space="preserve"> шу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еравномерное (нелинейное) квантование. Мгновенное компандирование, структурная схема, законы компандирования.</w:t>
      </w:r>
      <w:r>
        <w:rPr>
          <w:sz w:val="24"/>
          <w:lang w:val="ru-RU"/>
        </w:rPr>
        <w:t xml:space="preserve"> Почти мгновенное компандирование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стоверность цифровой передачи сигналов. Допустимая вероятность ошибки, вероятность ошибки в реальном канале. Способы повышения достоверности. Обнаружение, исправление ошибок. Типы корректирующих кодов. Маскирование обнаруженных ошибо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нципы магнитной записи аналогового звукового сигнала. Структурная схема магнитофона, назначение узлов, основные характеристики. Устройство магнитной голов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изические основы магнитной записи, кривая намагниченности. Необходимость подмагничивания и его способ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нятие идеального и квазиидеального намагничивания. Характеристики намагничивания для этих случаев. Объяснение зависимости остаточной намагниченности от уровня подмагничивания и частоты сигнала. Влияние тока подмагничивания на коэффициент гармони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оцесс воспроизведения магнитной записи. Понятие идеал</w:t>
      </w:r>
      <w:r>
        <w:rPr>
          <w:sz w:val="24"/>
          <w:lang w:val="ru-RU"/>
        </w:rPr>
        <w:t>изирован</w:t>
      </w:r>
      <w:r>
        <w:rPr>
          <w:sz w:val="24"/>
        </w:rPr>
        <w:t xml:space="preserve">ной головки. Идеальный процесс воспроизведения петлей из бесконечно тонкой проволоки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оцесс воспроизведения петлей из проволоки конечной толщины и воспроизведение идеал</w:t>
      </w:r>
      <w:r>
        <w:rPr>
          <w:sz w:val="24"/>
          <w:lang w:val="ru-RU"/>
        </w:rPr>
        <w:t>изирован</w:t>
      </w:r>
      <w:r>
        <w:rPr>
          <w:sz w:val="24"/>
        </w:rPr>
        <w:t>ной головкой. Возникновение потерь на высоких частотах. Особенности воспроизведения реальной головко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обходимость частотной коррекции усилителя записи и усилителя воспроизведения. Типичные АЧХ усилителя воспроизведения и усилителя записи. Номинальные АЧХ уровня запис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цесс записи цифрового сигнала на магнитный носитель. Зависимость плотности записи от тока записи. Плотностные характеристики, межсимвольная интерференц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3:00Z</dcterms:created>
  <dc:creator/>
  <dc:description/>
  <cp:keywords/>
  <dc:language>en-US</dc:language>
  <cp:lastModifiedBy>Admin</cp:lastModifiedBy>
  <cp:lastPrinted>2000-01-10T14:17:00Z</cp:lastPrinted>
  <dcterms:modified xsi:type="dcterms:W3CDTF">2011-03-15T06:23:00Z</dcterms:modified>
  <cp:revision>3</cp:revision>
  <dc:subject/>
  <dc:title/>
</cp:coreProperties>
</file>