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экзамену по курсу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диовещание и электроакусти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ля заочного отд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Акустические сигналы. Звуковое поле и его характеристики. Поле плоской и сферической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Слуховой аппарат человека и восприятие звуковых колебаний. Электрическая модель слухового аппарата. Порог слышимости, уровень громк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Кривые равной громкости. Явление маскировки звука. Порог различимости звука по част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Акустические сигналы и их свойства. Уровень сигнала, уровнеграмма. Спектральный уровень, его связь со спектральной плот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Распространение звука в помещении. Собственные частоты. Процесс реверберации: нарастание и спадание звук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Стандартное время реверберации, его зависимость от характеристик помещения. Акустическое отношение. Эквивалентное время реверб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оглощение звука и звукопоглощающие матери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Задачи и методы обработки сигналов звукового вещания, виды устройств обработки. Устройства динамической 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Автоматические регуляторы уровня (АРУр). Назначение, виды амплитудных характеристик. Переходные характеристики. Время установления, вос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Частотные корректоры. Назначение, основные виды. Их частот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ринципы цифровой передачи звукового сигнала. Дискретизация во времени, квантование по уровню. Линейное квантование, выбор шага квантования, числа раз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ринципы аналоговой магнитной записи сигналов. Структурная схема магнитофона, назначение основных узлов. Усройство магнитной головки, принципы е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Физические основы магнитной записи. Кривая намагниченности. Необходимость подмагничивания, его спос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Цифровая магнитная запись. Особенности по сравнению с аналоговой записью. Плотностные характеристики. Необходимость и особенности канального код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ринципы цифровой записи звука на компакт-диск. Конструкция компакт-диска, основные параметры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Структурная схема проигрывателя компакт-дисков, принципы работы, назначение основных бл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Радиовещание. Диапазоны волн, выделенные для РВ. Виды модуляции, полоса частот, занимаемая сигналом. Особенности вещания в диапазоне метровых волн (УКВ) с частотной модуля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Принципы стереовещания. Комплексный стереосигнал. Системы стереовещания с полярной модуляцией и с пилот-тоном. Другие системы стереове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5:00Z</dcterms:created>
  <dc:creator/>
  <dc:description/>
  <cp:keywords/>
  <dc:language>en-US</dc:language>
  <cp:lastModifiedBy>Admin</cp:lastModifiedBy>
  <dcterms:modified xsi:type="dcterms:W3CDTF">2011-03-15T06:25:00Z</dcterms:modified>
  <cp:revision>3</cp:revision>
  <dc:subject/>
  <dc:title/>
</cp:coreProperties>
</file>