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000000"/>
          <w:sz w:val="20"/>
          <w:szCs w:val="14"/>
        </w:rPr>
      </w:pPr>
      <w:r>
        <w:rPr>
          <w:rStyle w:val="Applestylespan"/>
          <w:rFonts w:cs="Verdana" w:ascii="Verdana" w:hAnsi="Verdana"/>
          <w:b/>
          <w:color w:val="000000"/>
          <w:sz w:val="20"/>
          <w:szCs w:val="14"/>
          <w:lang w:val="en-US"/>
        </w:rPr>
        <w:t>Ответы на тест по</w:t>
      </w:r>
      <w:r>
        <w:rPr>
          <w:rStyle w:val="Applestylespan"/>
          <w:rFonts w:cs="Verdana" w:ascii="Verdana" w:hAnsi="Verdana"/>
          <w:b/>
          <w:color w:val="000000"/>
          <w:sz w:val="20"/>
          <w:szCs w:val="14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20"/>
          <w:szCs w:val="14"/>
          <w:lang w:val="en-US"/>
        </w:rPr>
        <w:t>экономике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4"/>
          <w:szCs w:val="14"/>
          <w:lang w:val="en-US"/>
        </w:rPr>
      </w:pP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роэкономика определяется как область экономической теории, изучающая процессы, происходящие на уровне национальной экономики в цело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нипуляции с государственными расходами и налогами для достижения желаемого равновесного уровня дохода и производства относятся… к кейнсианской фискальной полити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рксизм характеризует… капиталистический способ производства и соответствующие ему отношения производства и обмен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енее всего пострадают от непредвиденной инфляции… те, кто стал должником, когда цены были ниж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еркантилистскую школу характеризует… деятельность, связанная с внешней торговлей и притоком денег в стран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ероприятия, корреспондирующиеся друг с другом  увеличение государственных расходов и объема денежной масс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етод исследований объекта, состоящий в отвлечении от случайных, временных черт и связей абстракц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етод умозаключений, основанный на обобщении фактов  индукц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икроэкономика может быть определена как область экономической науки, изучающая… экономическое поведение отдельных групп потребителей, фирм и собственников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икроэкономику можно определить как раздел экономической теории, который изучает… экономическое поведение потребителей, фирм и собственников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дель общего макроэкономического равновесия раскрывает… условия, при которых достигается равновесие на всех национальных рынках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дель роста Р. Солоу дает возможность исследовать…все перечисленные процесс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жет вызвать инфляцию спроса… рост дефицита государственного бюдже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жет использоваться Центральным банком при проведении рестрикционной денежно-кредитной политики…продажа государственных ценных бумаг на открытом рын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етарное правило предполагает, что в долгосрочном периоде темп прироста денежной массы в экономике должен быть равен темпу прироста реального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 может продать 10 ед. товара по цене 100 у.е. за ед. Продажа 11 ед. вызовет снижение цены до 99,5 у.е.  Предельный доход при увеличении объема продаж с 10 до 11 ед. равен…94,5 у.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, максимизирующий прибыль, будет снижать цену на свой продукт, если… предельный доход выше предельных издержек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ая конкуренция – это рыночная структура, при которой… фирмы продают дифференцированный продукт и обладают ограниченным контролем над цен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я – это рыночная структура, где… существуют практически непреодолимые входные барьеры в отрасл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конечного потребителя переноси(-я)тся… акциз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конкурентных рынках цена равновесия… определяется решением производител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предприятии используется 200 станков стоимостью по 10 тыс. у.е. каждый. Срок их службы 10 лет. Потребляемый капитал составит…200 тыс. у.е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предприятии используется 200 станков стоимостью по 10 тыс. у.е. каждый. Срок их службы 10 лет. Применяемый капитал составит…2 млн.у.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стоимость золота влияет… количество золота в мир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иболее важным для рыночной экономики является… активная конкуренция на рын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иболее дефицитным в натуральном хозяйстве является…врем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иболее распространенный способ снижения финансового риска страховани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иболее точно соответствует понятию «нормальная прибыль» определение – минимальная прибыль, необходимая для того, чтобы фирма оставалась в пределах данного направления деятель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иболее характерна олигополистическая структура для… автомобилестро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иболее эффективное распределение ресурсов потенциально способна обеспечить… совершенная конкуренц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ибольшее влияние изменения в уровне ставки процента оказывают на…инвести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правление в экономической науке, основан на оценочных суждениях относительно того, какой должна быть экономика нормативная экономическая теор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туральное хозяйство – это такая форма организации экономики, при которой… существует замкнутость производител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включае(-ю)тся в состав ВВП, рассчитанного по доходам… чистый факторный доход из-за гран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включаются в ВВП, рассчитанный по сумме расходов… зарплата и жаловань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вызывает сдвига кривой спроса изменение… цены това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имеет отношения к инфляции, обусловленной ростом издержек производства… рост занятости и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казывает влияния на спрос, ресурсы со стороны данной отрасли равномерное повышение цен на ресурсы,связанное с инфляционными явлениям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пределяет фазу экономического цикла… дефляц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тносится к внешним источникам формирования средств предпринимательского капитала…продажа актив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тносится к внутренним источникам формирования средств предпринимательского капитала…получение креди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тносится к нормативным суждениям…низкие цены на бензин приводят к большему потреблению бензин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тносится к позитивным суждениям…необходимо устранить дефицит государственного бюдже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тносится к современной экономической теории… марксиз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тносится к фазам делового цикла… инфляц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тносится к характеристике эластичного спроса на товар утверждение… коэффициент ценовой эластичности меньше един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относятся к собственным средствам фирмы…банковский и коммерческий креди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поднимет уровень заработной платы…сворачивание производств, расширяющих сферу занят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соответствует периоду экономического спада… уменьшение объема пособий по безработиц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характерно для фазы кризиса экономического цикла… уменьшение объема выплат по безработиц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является социальным… дорожный фон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является сторонником трудовой теории стоимости… Е Бем – Баверк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является условием совершенной конкуренции… диверсификация (разнообразие)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 является фактором производства… производительность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о характеризует натуральное хозяйство утверждение в условиях натурал. хозяйства возникает тесная зависимость производителей друг от друг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… в условиях рыночной экономики равновесная цена устанавливается всег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… все точки на бюджетной линии означают одинаковый уровень полез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…все точки на кривой безразличия означают одинаковый уровень денежного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… крупный неурожай картофеля в стране приводит к сдвигу кривой спроса на картофель вле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… предельные издержки в краткосрочном периоде всегда больше или равны предельным издержкам в долгосрочном период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 экономическая наука отличается от естественных наук невозможностью постановки контролируемого эксперимен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 бухгалтерская прибыль это разница между валовыми доходами и экономическими издержкам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…в условиях рыночной экономики равновесная цена устанавливается всег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…крупный неурожай картофеля в стране приводит к сдвигу кривой спроса на картофель вле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ерным является утверждение…ограниченное благо обязательно является редки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возможен одновременный рост темпа инфляции и уровня безработицы в  концепции… кейнсианск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достаточный совокупный спрос приводит к росту…циклической формы безработ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оминальный ВВП измеряется… в текущих рыночных ценах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ормативная экономическая теория… предлагает рецепты действий и отвечает на вопрос что должно бы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 инвестировании на основе заемных средств можно говорить, если… берут ипотечный креди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ратную зависимость выражает отношение между… инвестиционными расходами и уровнем процентной став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щая полезность растет, когда предельная полезность… увеличивается или уменьшается, но является величиной положительн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щая черта рынков совершенной и монополистической конкуренции на рынке оперирует множество покупателей и продавц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щие издержки производ. 20 единиц продукции равны 100 у.е,а 21-й единицы продукции–106 у.е.предельные издержки 21-й единицы продукции составят 6 у.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граниченность (редкость) ресурсов – это проблема, которая существует при всех экономических системах независимо от степени богатств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граниченность ресурсов означает, что… с их помощью невозможно одновременное и полное удовлетворение всех имеющихся потребност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дин из основных источников дохода государственного бюджета развитых стран  налог на добавленную стоим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жидаемая инфляция наносит вред… всем перечисленны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лигополистическая структура наиболее характерна для… автомобилестро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лигополия – это рыночная структура, где оперирует… небольшое количество конкурирующих фир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лигополия предполагает, что… могут использовать все перечисленные модели повед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пределенное благо капиталом делает…способ использования этого благ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ателем теории олигополии признается… Дж М Кейнс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цель современной денежно-кредитной политики в России  снижение инфля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ые инструменты макроэкономического регулирования  все перечисленно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ыми статьями актива баланса центрального банка являются золотые сертификаты,наличные деньги,ссуды и государственные ценные бумаг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личие земли как фактора производства от других факторов производства ограниченность предло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личие ценообразования в условиях совершенной конкуренции от ценообразования в условиях несовершенной конкуренции заключается в том, что в условиях совершенной конкуренции фирма вынуждена приспосабливаться к существующей рыночной цене, а в условиях несовершенной она может «диктовать» свою цен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сительно монополии неверно утверждение…предельный доход выше цены продук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рицательным проявлением частной собственности является… имущественная дифференциация собственник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числения на потребление капитала – это… амортизац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ара понятий, отражающая фундаментальную проблему экономической теории… ограниченность и выбор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арадокс Смита (низкая цена воды и высокая алмаза) разрешается, если исходить их того, что… цена товара определяется предельной полезность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ерекрестная эластичность спроса характеризует влияние изменение цены одного товара на изменение величины спроса другого това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ерекрестная эластичность спроса характеризует влияние… изменение цены одного товара на изменение величины спроса другого това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еременные издержки – это… изменяющиеся в зависимости от изменения объема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еременный фактор производства электроэнергия и сырь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ериоду экономического спада НЕ соответствует… уменьшение объема пособий по безработиц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лательщиками инфляционного налога являются… покупатели товаров и услу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 мере роста общей полезности товара предельная полезность… пониж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 мере снижения рисков, которые несет на себе ценная бумага… растет ее ликвидность и падает ее доход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 мнению кейнсианцев, результативность рестрикционной денежно-кредитной политики выше экспансионистской в результате…возможности попадания экономики в инфляционную или ликвидную ловушк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д неявными издержками фирмы понимае(-ю)тся… альтернативная стоимость ресурсов, находящихся в собственности владельца фирм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зитивная экономическая теория изучает… что е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купательная способность денег… может повышаться и понижать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ложение и наклон кривой безразличия для отдельного потребителя объясняется…только его предпочтениям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мня об известной условности деления на микро и макроэкономику определите, что не относится к последней… отсутствие дождей в течение продолжительного времени вызвало в центральных районах России падение урожайности зерновых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нижение цены на бензин вызовет сдвиг … вправо кривой спроса на автомоби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нятие «спрос на деньги» означает… то же, что и сумма спроса на деньги для сделок и спроса на деньги со стороны актив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нятие переменных и постоянных издержек производства имеют место только… в краткосрочном период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рядок убывания экономической свободы входящих в монополию фирм нарушает…концерн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среднический тип предпринимательства – это…соединение по интересам заинтересованных во взаимной сделке сторон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стоянные издержки фирмы – это… издержки, которые несет фирма даже в том случае, если продукция не производи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стоянным дефицитом в командной экономике являются… товары и услуг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стоянным дефицитом в рыночной экономике являются… деньг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стоянными факторами производства для фирмы являются факторы…фиксированные при различном выпуске продук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тенциальный объем реального ВВП может возрастать при…внедрении в производство новой, более эффективной технолог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терявший работу из-за спада в экономике попадает в категорию безработных, охваченных… циклической формой безработицы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требител. равновесие на карте безразличия это та точка,в которой наклон бюджетной линии равен наклону касательной к ней кривой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авильное, относительно денег, утверждение… все названно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авительственная политика в области расходов и налогообложения называется… фискальной политик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ельная норма замещения товара А товаром В означает… от какого количества единиц товара А потребитель готов отказаться в обмен на получение одной единицы товара В, чтобы общая полезность осталась неизменн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ельная полезность это наименее настоятельная потребность, удовлетворяемая последним из потребляемых экземпляров блага данного р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ельная склонность к потреблению – это… отношение прироста потребительских расходов на единицу прироста располагаемого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ельная склонность к потреблению – это… отношение прироста потребления к приросту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ельные  издержки – это… издержки на производство каждой дополнительной единицы продук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ельный доход не ниже рыночной цены у … совершенных конкурент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ельным доходом называют… приращение валового дохода от продажи дополнительной единицы продук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ложение земли… абсолютно неэластичн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положим, что ВВП увеличился с 500 млрд. у.е. до 600 млрд. у.е., а дефлятор ВВП со 125 до 150. При таких условиях величина реального ВВП… не измени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положим, что потребитель имеет доход в 8 у.е. Цена товара А равна 1 у.е., а цена товара В – 0,5 у.е. На бюджетной линии находится комбинация…5А и 6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положим, что реальная рыночная цена ниже равновесной. В этом случае… величина спроса будет больше величины предло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едставления русского мыслителя 18 века И Посошкова о богатстве ближе всего к… меркантилизм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данном спросе на инвестиции их величина… будет сокращаться, если будет расти процентная ставк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данном уровне располагаемого дохода сумма значений предельной склонности к сбережению и к потреблению равна…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построении моделей равновесного экономического роста используются … анализ «ex ante», динамическ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принятии решений об инвестициях фирмы принимают во внимание… реальную процентную ставк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прочих равных условиях спрос на труд будет менее эластичен, если спрос на продукт данного вида труда… является неэластичны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прочих равных условиях увеличение производительности средств производства приведет к… росту спроса на заемные средства и росту равновесной ставки процен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фиксированном обменном курсе и стабильном уровне цен реальный объем произведенного национального дохода в стране с малой открытой экономикой может быть увеличен путем… увеличения государственных расх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быль как составная часть предпринимательского дохода является… остаточным доходо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знаком только монопольного рынка является… один продавец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мером естественной монополии является… городской метрополитен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нцип бюджетного устройства единст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рост инвестиционных расходов на 6 млрд. ден.ед. привел к изменению реального ВВП с 466 до 490 млрд. ден.ед. Величина мультипликатора инвестиционных расходов составит….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чина возникновения дифференциальной ренты  монополия на землю как объект хозяй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блема «как производить» не существует,если количество производственных ресурсов строго фиксировано и «привязано» к конкретным товара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блема «что производить» не стоит, если… каждый производственный ресурс специфичен, те он может быть использован для производства только одного конкретного това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блемы того, «что, как и для кого производить» могут иметь отношение… к любому обществу безотносительно его социально – экономической и политической организа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дажа одинаковой продукции разным покупателям по разным ценам – это… ценовая дискриминац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должительность экономического цикла составляет… нельзя дать однозначный отве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изводительный экономический ресурс средства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изводственный тип предпринимательства – это…производство товаров, информации и других услу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изводство эффективно, если… полное использование всех имеющихся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межуточный отрезок на кривой совокупного предложения… имеет положительный наклон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цесс перехода от сегодняшней стоимости капитала к его будущей стоимости – это…компаундин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оцесс, замедляющий оборот капитала  увеличение отдаленности рынков сбыта от мест производства товар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ямую зависимость выражает отношение… 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ятая баночка прохладительного напитка не доставляет такого удовольствия, как первая. Это пример… эффекта убывания природной полез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авновесная процентная ставка выравнивает… объем спроса и предложения заемных средст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азличие между деньгами и «квази деньгами» состоит в том, что… деньги в отличие от «почти денег» можно расходовать непосредственн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асполагаемый доход – это… личный доход минус индивидуальные налоги и другие обязательные платеж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аспространение сведений ложных или порочащих товары конкурентов – это элемент… недобросовестной конкурен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асчет ВВП по отраслям (производству) дает возможность выявить… долю промышленности и сельского хозяйства в создании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езультаты сдвига кривой совокупного спроса влево и вправо одинаковы, если… этот сдвиг происходит на промежуточном отрезке кривой совокупного предло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ост процентной ставки при прочих равных условиях приведет… к сокращению инвестиц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ост процентной ставки приведет к…росту объема предложения заемных средст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ост совокупного предложения вызовет… замедление роста цен и увеличение реального объема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ынки факторов производства – это… сфера товарного обращения земли с ее полезными ископаемыми, труда всех категорий и специализаций, капитала во всех его формах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ынок товара находится в равновесном состоянии, если… 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ынок товаров и услуг находится в равновесном состоянии, если… объем предложения равен объему спро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ынок, который больше соответствует условиям совершенной конкуренции акций и облигаций фир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 увеличением количества единиц блага, имеющегося в распоряжении потребителя, общая полезность этого блага… возрастае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 экстенсивными факторами экономического роста связано… сокращение времени нахождения оборудования в ремонт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амое сильное влияние на ход экономического цикла оказывает динамика… чистых инвестиций, направляемых в производство товаров длительного пользова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бережения домохозяйств – это… доход, полученный за определенный период и не использованный на потреблени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вязь между предельной склонностью к потреблению и к сбережению выражается в том, что… их сумма равна 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двиг кривой совокупного спроса вправо не может отражать… повышение уровня цен и падение реального объема ВВП одновременн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истематизация и обобщение фактов, выявление на их основе некой закономерности является… индуктивным методо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мещение кривой предложения вправо может произойти в результате… внедрения новых технологий, повышающих производительность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нижение кривой совокупного спроса – результат… 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бственники невозобновимого естественного ресурса получают дифференциальную ренту, если…качество ресурса различно на разных участках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бственность – это… отношения людей друг к другу по поводу присвоения вещ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бытие, будет способствующее увеличению предложения денег в экономике  уменьшение учетной став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вершенствование технологии сдвигает… кривую предложения вниз и впра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временная кривая Филлипса отражает взаимосвязь между… темпом прироста уровня цен и нормой безработ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гласно взглядам Милтона Фридмена… связь между уровнем инфляции и безработицей в долгосрочном периоде отсутствуе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гласно концепции мультипликатора сбалансированного бюджета, равное сокращение налогов и государственных закупок… вызовет движение ранее сбалансированного бюджета к дефицитному состоян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гласно теории экономики предложения, ярко выраженная политика бюджетной экспансии предполагает… значительное снижение налог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отношение стоимости сапог и топоров, созданных сапожником и кузнецом за равный по продолжительности рабочий день, если трудсапожника в 3 раза сложнее труда кузнеца  1 сапог  = 3 топора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пособность рыночной экономики к саморегулированию объясняется конкурентным механизмом, действующим на основе цен, прибылей и убытк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прос на деньги со стороны активов предъявляется в связи с тем, то деньги являются… средством сохранения цен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реднегодовая стоимость имущества хозяйствующего субъекта составила соответственно в 1, 2, 3 и 4 кварталах - 220, 225, 260, 250 млн. у.е., ставка налога на имущество 2%. Годовая сумма налога на имущество составит…5 млн. у.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редние издержки – это … сумма средних постоянных и средних переменных издержек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редний продукт – это объем производства…в ренте на единицу данного ресур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редняя склонность к потреблению вычисляется путем соотношения… величины потребительских расходов к величине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редняя склонность к сбережению вычисляется путем соотношения… величины сбережений к величине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судный процент – это… цена, уплачиваемая собственнику капитала за использование заемных денежных средст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имулировать инфляцию издержек может… рост цен на энергоносите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имулирующая стабилизационная политика отличается от рестрикционной тем, что она направлена на… увеличение объема производства и уровня занятости в экономи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оимость капитала предприятия – это…итог пассива балан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оронник монетаризма не будет согласен с утверждением… фискальной политике следует отдавать приоритет перед денежно-кредитн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рахование является прибыльной деятельностью, так как…суммарные взносы по страховым полюсам превышают убытки клиент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раховое предпринимательство – это…возмещение страховых сумм в случае наступления обусловленного договором случ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уществование государственной собственности обусловлено… 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ариф – это... импортная пошлин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еория потребительского поведения предполагает, что потребитель стремится максимизировать… общую полез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ермин « учетная ставка» означает… процентную ставку по ссудам, предоставляемым коммерческим банка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ермин «операции на открытом рынке» означает…деятельность центрального банка по покупке или продаже государственных ценных бума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ы и услуги, относимые к общественным благам… неконкурентны, неделимы и неисключаемы из потребл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лько для корпорации характерна… выплата дивиден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чка «порогового уровня» функции индивидуального потребления – это… доход равен потреблен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рансфертные платежи – это… выплаты домашним хозяйствам, не обусловленные предоставлением с их стороны товаров и услу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 монополиста предельные издержки обычно меньше цены продукта, потому что… цена больше предельного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 монополиста предельные издержки обычно меньше цены продукта, потому что…цена больше предельного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величение дохода потребителя графически выражается в… параллельном сдвиге бюджетной линии впра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величение учетной ставки обычно приводит к… снижению цен на акции и облига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меньшение цены на котлеты приведет при прочих равных условиях к… уменьшению спроса на котле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равнение обмена И.Фишера показывает, что… ценность денег обратно пропорциональна их количеств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словие, нарушение которого не ведет к подрыву картельного соглашения  положительность экономической прибыли в отрас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словием совершенной конкуренции НЕ является… диверсификация (разнообразие)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словия максимизации прибыли для фирмы – это равенство… предельного дохода и предельных издержек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стойчивый характер равновесного экономического роста в модели Р. Солоу обеспечивается… взаимозаменяемостью факторов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тверждение, искажающее суть натурального хозяйства производство основано как на индивидуальном труде собственника, так и на применении им рабочей сил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тверждение, искажающее суть товарного производства товарное производство предполагает производство продукта для удовлетворения потребностей самого производител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тверждение, которое означает, что условия совершенной конкуренции не выполняются кривая спроса на продукт фирмы имеет отрицательный наклон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тверждение, неверно характеризующее натуральное хозяйство в условиях натурального хозяйства возникает тесная зависимость производителей друг от друг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трата элементами основного капитала потребительной стоимости материальный износ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актор, вызывающий увеличение переменных издержек фирмы в краткосрочном периоде увеличение цен на сырь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инансовый тип предпринимательства – это…купля-продажа денег, валюты, ценных бума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ирма является монопсонией на рынке труда, но не обладает монопольной властью на рынке готовой продукции, по сравнению сконкурентными фирмами она будет…нанимать меньше работников и устанавливать более низкую заработную плат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искальная политика не является дискреционной, если… увеличивается величина собираемых налог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искальная политика является автоматической, если … при неизменной ставке подоходного налога повышаются размеры налоговых поступлен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искальная политика является рестрикционной в случае… уменьшения объема государственных закупок товаров и услу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искальная политика является экспансионистской в случае уменьшения налогооблагаемого дохода граждан на сумму затрат по строительству жиль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искальная политика, направленная на стимулирование экономической активности (расширительная), предполагает… уменьшение налоговых ставок и увеличение государственных расх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орма собственности, более эффективная с точки зрения производительности труда смешан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ей денег является… средство обращ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ей центрального банка НЕ является… прием вкладов у насел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имеет вид D = 25 – р, а функция предложения  S =  – 11 +2р. Равновесный объем продаж составит…1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имеет вид D = 25 – р, а функция предложения  S =  – 11 +2р. Цена равновесия составит…1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имеет вид D = 30 – 5р, а функция предложения  S =  – 5 +2р. Равновесный объем продаж составит…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имеет вид D = 30 – 5р, а функция предложения  S =  – 5 +2р. Цена равновесия составит…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имеет вид D = 60 – 2р, а функция предложения  S =  – 20 +2р. Равновесный объем продаж составит…20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имеет вид D = 60 – 2р, а функция предложения  S =  – 20 +2р. Цена равновесия составит…20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100 – 2P; функция предложения Q(S) = -2 + P. Равновесная цена составит…3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100 – 2P; функция предложения Q(S) = -2 + P. Равновесный объем продаж составит…3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13 – P; функция предложения Q(S) = -7 + P. Равновесная цена составит…10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13 – P; функция предложения Q(S) = -7 + P. Равновесный объем продаж составит…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15 – 4P; функция предложения Q(S) = -3 + 5P. Равновесный объем продаж составит…7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150 – 3P; функция предложения Q(S) = -10 + 2P. Равновесная цена составит…3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150 – 3P; функция предложения Q(S) = -10 + 2P. Равновесный объем продаж составит…5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200 – P; функция предложения Q(S) = -20 + P. Равновесная цена составит…110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200 – P; функция предложения Q(S) = -20 + P. Равновесный объем продаж составит…90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50 – 15P; функция предложения Q(S) = -20 + 20P. Равновесная цена составит…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Функция спроса на товар Q(D) = 50 – 4P; функция предложения Q(S) = -20 + 20P. Равновесный объем продаж составит…20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Характеристиками свободного рыночного хозяйства выступают… все указанно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Характерной чертой монополии в отличие от конкурентной фирмы является стремление снижать объем производимой продукции и повышать на нее цен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Цель, преследуемая Центральным банком, при изменении учетной ставки смягчение циклических колебан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Цена земли зависит от… всех перечисленных фактор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Цена на товар увеличилась на 1%, что привело к сокращению спроса на этот товар на 1%, спрос в данном случае…единичной эластич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Цена товара повысилась с 5 ден. ед. до 7 ден. ед. Объем спроса сократился с 9 млн. ден. ед. до 7 млн. ден. ед эластичность спроса по цене спрос неэластичен по цен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Цена услуг капитала выступает в форме…арендной 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Ценность современных денег определяется… количеством денег, находящихся в обращен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Ценовая дискриминация – это… продажа по разным ценам одной и той же продукции различным покупателя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Центральному банку сложно осуществить меры по ограничению денежной массы, если… коммерческие банки обладают значительными избыточными резервам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астная собственность – это форма юридического закрепления за гражданином прав владения, пользования и распоряжения каким-либо имущество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еловек, который надеется вскоре снова получить работу… относится к безработны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еловека, уволенного вследствие автоматизации производства, следует отнести к категории… структурная безработиц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етко выраженная антиинфляционная фискальная политика предполагает повышение уровня налогообложения и сокращение государственных расх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бы обеспечить прирост дохода в 1000 ден.ед., при предельной склонности в 0,5, прирост инвестиций должен быть…500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бы обеспечить прирост дохода в 2000 ден.ед., при предельной склонности в 0,5, прирост инвестиций должен быть…1000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бы оказаться в положении равновесия (т.е. максимизировать полезность) потребитель должен распределять доход таким образом, чтобы последний рубль, истраченный на покупку какого-либо товара, приносил такой же прирост полезности,как и рубль, истраченный на покупку другого това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бы получить максимум прибыли, монополист должен выбрать такой объем выпуска, при котором… предельный доход равен предельным издержка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Широкомасштабные операции на открытом рынке, проводимые центральным банком с целью облегчения доступа к кредиту… повышают курс государственных ценных бума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Школу классической политической экономии характеризует… изучение сферы производства, в которой создается богатст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ка является смешанной, если… действия рыночных сил дополняются государственным регулирование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концепция, которая исходит из того, что источником всех доходов, в том числе земельной ренты, является прибавочный продукт  марксистск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модель не способна… отразить все реальности экономического развития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рента – это… превышение дохода над его альтернативной стоимость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теория – это наука о том, как общество решает вопросы что, как и для кого производи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теория, выражающая интересы торговой буржуазии эпохи первоначального накопления капитала меркантилиз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школа, которая впервые анализирует воспроизводство и распределение дохода в сельском хозяйстве  физиокр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школа, которая впервые сделала предметом своего анализа процесс производства, а не сферу обращения физиокр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школа, представители которой впервые установили, что богатство нации возникает во всех отраслях материального производства классическая политическая эконом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е издержки – это… издержки при наиболее выгодном из всех возможных способов использования затраченных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е издержки фирмы…превышают явные и неявные издержки на величину нормальной прибы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рост в условиях действия закона убывающей производительности факторов производства поддерживается за счет… все большего и большего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спрос на товар означает… субъективное желание потребителя, подкрепленное объективными возможностями (денежными средствами) покупател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цикл включает в себя … кризис, депрессию, оживление и подъем деловой актив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цикл связан с… факторами, преимущественно влияющими на динамику совокупного спро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я на масштабах производства означает, что в условиях крупномасштабного производства… происходит снижение издержек производства на единицу продук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стенсивный путь повышения эффективности использования основного капитала сокращение продолжительности ремонт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лемент портфеля активов населения, который быстрее всего обесценивается в период высокой инфляции  денежный запас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ффект дохода имеет место в случае, если… удешевление товаров приводит к тому, что потребитель может купить больше данного товара, не сокращая объема приобретения других товар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ффект замещения – это рост спроса на товар, вызванный…нет верного варианта отве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ффективность антициклического регулирования повышается при уменьшении государственных расходов и повышении нормы минимальных резерв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Ярко выраженная антиинфляционная фискальная политика предполагает повышение уровня налогообложения и сокращение государственных расходов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4"/>
          <w:szCs w:val="14"/>
          <w:lang w:val="en-US"/>
        </w:rPr>
      </w:pP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100 – 2P; Q(S) = -2 + P. Коэффициент прямой эластичности предложения на интервале цен от 20 тыс. руб. за ед. до 24 тыс. руб. за ед. составит…1,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100 – 2P; Q(S) = -2 + P. Коэффициент прямой эластичности спроса на интервале цен от 20 тыс. руб. за ед. до 24 тыс. руб. за ед. составит…-0,79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13 – P; Q(S) = -7 + P. Коэффициент прямой эластичности предложения на интервале цен от 11 тыс. руб. за ед. до 12 тыс. руб. за ед. составит…2,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13 – P; Q(S) = -7 + P. Коэффициент прямой эластичности спроса на интервале цен от 11 тыс. руб. за ед. до 12 тыс. руб. за ед. составит…7,6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15 – 4P; Q(S) = -3 + 5P. Коэффициент прямой эластичности предложения на интервале цен от 2 тыс. руб. за ед. до 3 тыс. руб. за ед. составит…1,3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15 – 4P; Q(S) = -3 + 5P. Коэффициент прямой эластичности спроса на интервале цен от 2 тыс. руб. за ед. до 3 тыс. руб. за ед. составит…-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150 – 3P; Q(S) = -10 + 2P. Коэффициент прямой эластичности предложения на интервале цен от 30 тыс. руб. за ед. до 35 тыс. руб. за ед. составит…1,18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150 – 3P; Q(S) = -10 + 2P. Коэффициент прямой эластичности спроса на интервале цен от 30 тыс. руб. за ед. до 35 тыс. руб. за ед. составит…-1,8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200 – P; Q(S) = -20 + P. Коэффициент прямой эластичности предложения на интервале цен от 80 тыс. руб. за ед. до 85 тыс. руб. за ед. составит…1,3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200 – P; Q(S) = -20 + P. Коэффициент прямой эластичности спроса на интервале цен от 80 тыс. руб. за ед. до 85 тыс. руб. за ед. составит…0,7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50 – 15P; Q(S) = -20 + 20P. Коэффициент прямой эластичности предложения на интервале цен от 1 тыс. руб. за ед. до 1,5 тыс. руб. за ед. составит…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Q(D) = 50 – 15P; Q(S) = -20 + 20P. Коэффициент прямой эластичности спроса на интервале цен от 1 тыс. руб. за ед. до 1,5 тыс. руб. за ед. составит…-0,6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Абсолютной ликвидностью обладают… деньг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Абстрактная структура, создающая упрощенную картину экономической реальности экономическая модел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Административные средства государственного регулирования экономики способствуют … корректируют рыночный механизм там и в той мере, где экономическими средствами регулирования корректировать его невозможно и неэффективн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Активы банка – это… наличные деньги, собственность и резерв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Альтернативная стоимость нового жилого многоквартирного дома определяется… количеством других товаров, от которых необходимо отказаться, чтобы построить этот до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Альтернативная стоимость строительства новой школы – это…прочие товары и услуги, от которых отказались ради строительства новой школ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Английский экономист Филлипс установил зависимость между уровнем фактической безработицы и темпом изменения номинальной заработной 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ольшая крутизна кривой Филлипса в долгосрочном периоде по сравнению с краткосрочным свидетельствует о том, что… в краткосрочном периоде наблюдается более тесная связь между уровнем инфляции и безработицы, чем в долгосрочно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краткосрочном периоде конкурентная фирма, максимизирующая прибыль или минимизирующая убытки, не будет продолжать производство, если…цена продукта ниже минимума средних переменных издержек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краткосрочном периоде фирма производит 500 единиц продукции. Средние переменные издержки составляют 2 у.е., средние постоянные – 0,5 у.е. Общие издержки составят…1250 у.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период рецессии более всего сокращаются… величина предпринимательской прибы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понятие «финансовый рынок» входит… рынок капитал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понятие основного капитала включаются…станки, машины, оборудовани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правомочия арендатора не входит… отчуждение арендованного иму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противоположность предложению зданий и сооружений, предложение земли…абсолютно неэластичн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процессе циклического развития уровень занятости… изменяется в том же направлении, что и реальный объем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результате экономического роста должно произойти… увеличение реального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стране с более высокими темпами роста рабочей силы будут…более низкие темпы роста реального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структуру банковской системы России входят… коммерческие бан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теории реального делового цикла колебания занятости объясняются… изменениями числа желающих работа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теории экономического цикла изучается… причины колебаний реального объема национального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условиях галопирующей инфляции в стране реальный ВВП будет… меньше номинального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условиях перегрева экономики ЦБ может использовать … 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условиях перегрева экономики ЦБ может использовать … повышение учетной ставки процен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условиях рыночной экономики кредит выполняет функцию…перераспределения денежных средств на условиях их последующего возвра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экономике с гибкими ценами и полной занятостью наиболее вероятным последствием увеличения государственных расходов и снижения налогов является… уменьшение объема частных сбережен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экономике с фиксированными ценами на всех национальных рынках увеличить размер реального ВВП во времена спада можно путем… увеличения государственных расх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ажным условием выдачи кредита является …обеспечение креди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аловой внутренний продукт – это… совокупная рыночная стоимость всех конечных товаров и услу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аловой продукт – это…объем производства от использования всех факторов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аловые издержки – это… постоянные и переменные издерж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аловые издержки (ТС) фирмы в краткосрочном периоде представляют собой… сумму постоянных (FC) и переменных издержек (VC)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аловые частные инвестиции учитываются при расчете… ВВП по методу потока расх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еличина дифференциальной ренты равна… разнице между общественной и индивидуальными целями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ерным является утверждение… все названно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ерным является утверждение…в долгосрочном периоде все факторы производства фирмы рассматриваются как переменны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ерным является утверждение закон спроса свидетельствует, что увел. цены во всех случая приводит к уменьш величины спроса на данное благ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ерным является утверждение…уменьшение объема предложения денег при неизменной скорости их обращения всегда имеет своим следствием снижение номинального национального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ерным является утверждение…цена земли зависит от ее местополо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заимозаменяемые товары… конкурируют друг с другом на рын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заимосвязь между всеми возможными вариантами сочетаний факторов производства и объемом выпускаемой продукции выражается при помощи…производственной функ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ид ренты, связанный с различием в естественном качестве земли  дифференциальная рента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клад денежных средств или ценных бумаг на хранение – это…депози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о время инфляции… номинальный ВВП растет быстрее, чем реальный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полне вероятно, что причиной падения цены на продукт является… падение цен на производственные ресурс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лавной целью производства товаров и услуг является… удовлетворение потребностей насел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осударственный бюджет становится дефицитным, если… государственные расходы превышают доход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отовность покупать дополнительные единицы производимого товара только по более низкой цене лучше всего объясняет… принцип убывающей предельной полез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руппа, включающая в себя три составляющие: труд, землю, капитал…воздух, ученые, автомоби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монетизация означает… прекращение выполнения золотом функции дене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нежная масса наличных и безналичных денег 400млрд. у.е., ВВП 4080 млрд. у.е. скорость оборота денег…10,2 оборо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нежные агрегаты равны М0 = 120 млрд. у.е.; М1 = 360 млрд. у.е.; М2 = 380 млрд. у.е. оборачиваемость денег, хранящихся на расчетном счете…0,6 оборо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нежный агрегат, который включает в себя наличные деньги безналичные деньги ценные бумаги, обращающиеся на финансовомрынке… М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нежный агрегат, который включает в себя наличные деньги и безналичные деньги… М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ньги являются… всем перечисленны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фицит товаров на рынке может возникнуть после введения правительством… фиксированной максимальной це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флятор ВВП равен отношению… номинального ВВП к реальному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ж. Кейнс утверждает, что объем потребительских расходов в стране зависит прежде всего… от уровня располагаемого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иверсификация – это…метод минимизации убытк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ифференциальную ренту присваивает… собственник зем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ля достижения финансово-экономической стабилизации в переходной экономике необходима(-о)… сдерживание роста заработной платы и других денежных доходов насел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ля определения вклада государствен. сектора в производство ВВП необходимо рассчитать объем государственных расходов на покупку товаров и услу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ля прогнозных оценок экономической конъюнктуры используются… все перечисленные способ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ля студентов альтернативную ценность обучения в университете отражает…максимальный заработок, который можно получить, бросив учеб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ля увеличения производительности труда необходимо…увеличить капитальные вло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ля фазы кризиса экономического цикла НЕ характерно… уменьшение объема выплат по безработиц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ля безработицы определяется как отношение в процентах числа безработных… к численности рабочей сил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машние хозяйства, как субъекты предложения на рынке капитала, предоставляют его (предложение) в форме…дене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пустим, что номинальный ВВП увеличился с 480 млрд. ден.ед. до 600 млрд. ден.ед., а дефлятор ВВП увеличился со 120% до 150% При таких условиях с величина реального ВВП… не измени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пустим, что номинальный ВВП уменьшился с 500 млрд. ден.ед. до 450 млрд. ден.ед., а дефлятор ВВП уменьшился со 125% до 100%. При таких условиях величина реального ВВП… увеличи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ход владельца капитала (плата за пользование капиталом) – это… процен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ход домохозяйства по сравнению с прошлым годом возрос с 200 тыс. ден.ед. до 220 тыс. ден.ед., при этом потребление увеличилось на 15 тыс. ден.ед. Предельная склонность к потреблению составляет…0,7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ход домохозяйства по сравнению с прошлым годом возрос с 200 тыс. ден.ед. до 220 тыс. ден.ед., при этом потребление увеличилось на 15 тыс. ден.ед. Предельная склонность к сбережению составляет…0,2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большинство жителей города N вдруг решат, что мясо вредно для здоровья, то при прочих равных условиях в городе… повысится спрос на рыбу и понизится спрос на мясные приправ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бы эластичность спроса на сумки была нулевой, это означало бы, что… данное количество сумок будет куплено по сколь угодно высоким цена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в рыночной цене не учитываются побочные явления, возникающие при производстве товара, это значит, имеет место… внешний эффек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в экономике достигнуто состояние общего макроэкономического равновесия, то… совокупное предложение равно общим совокупным расходам одновременно на всех национальных рынках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возрос спрос на данный товар,а предложение его осталось неизменным,то это приведет к повышению равновесной цены и увеличению объема продаж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два товара взаимозаменяемы, например,  чай и кофе, то рост цены на кофе приведет к… росту спроса на ча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два товара взаимозаменяемы, то рост цены на первый вызовет… рост спроса на второй товар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какое-либо имущество взять в аренду, то арендатор… распоряжается потребительной стоимостью иму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коэффициент перекрестной эластичности двух товаров равен 0, то эти товары… независимы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коэффициент эластичности спроса по доходу больше 0, но меньше 1, то этот товар… является предметом первой необходим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кривая спроса на землю сдвинется вправо, то экономическая рента… увеличи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люди не тратят весь свой доход на потребление и помещают неизрасходованную сумму в банк, то можно сказать (используя терминологию национального счета дохода и продукт, что они… сберегают, но не инвестирую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монополист максимизирует прибыль при MR=MC=AC, то экономическая прибыль должна быть… положительн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налоги на предпринимательство растут, то… совокупное предложение сокращается, а объем совокупного спроса не меня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номинальная стоимость денег не изменится, а цены на товары и услуги возрастут в 2 раза, то покупательная способность денег… упадет в 2 раз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номинальный ВВП увеличится в 2,5 раза, а дефлятор останется без изменений, величина реального ВВП…увеличится в 2,5 раз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номинальный объем ВВП сократится, то… сократится спрос на деньги для сделок и общий спрос на деньг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объем номинального ВВП и уровень цен повысились, то реальный ВВП данная информация не позволяет определить динамику реального ВВ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объем равновесного ВВП оказывается больше его потенциального уровня… уровень цен повыси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объем располагаемого дохода в данной стране увеличится, то… средняя склонность к потреблению упадет, а к сбережению повыси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объем располагаемого дохода уменьшается, то, при прочих равных условиях… сокращаются и потребительские расходы, и сбере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объем реального ВВП снизился на 6%, численность населения в том же году сократилась на 3%, то… реальный ВВП на душу населения снизил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объем совокупного спроса повышает уровень ВВП, достигнутый в условиях полной занятости, то это означает, что в экономике существует инфляционный разры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положение экономики соответствует кейнсианскому отрезку кривой совокупного предложения, рост совокупного спроса приведет…к увеличению объема ВВП в реальном выражении, но не окажет влияния на уровень цен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потребитель выбирает комбинацию, представленную точкой, лежащей на плоскости, ограниченной бюджетной линией, то он не полностью использует свой бюдже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предельные издержки монополиста положительны, то он будет производить там, где… эластичность спроса больше един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при неизменной скорости обращения денег их номинальное количество и объем реального ВВП повысились в одинаковой пропорции, то уровень цен…останется без изменен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произведенный объем ВВП в реальном выражении меньше равновесного, то производители… сокращают производственные запасы и расширяют производст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производство в отрасли распределено между несколькими фирмами, контролирующими рынок, то такая структура рынка… олигопол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производство осуществляется в интересах отдельного индивидуума, то это… частная собственность и частное присвоени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реальная процентная ставка увеличится, то… инвестиционные расходы сократя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рента, установленная за пользование землей, превышает равновесный уровень, то…не вся земля будет использован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рыночная цена ниже равновесной, то… возникает дефицит товар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спрос на данный товар возрос, а предложение его осталось неизменным…повысится равновесная цена и увеличится объем продаж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спрос на деньги и предложение денег будет расти, то… равновесное количество денег вырастет, а изменение равновесной процентной ставки предсказать невозможн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спрос на жевательную резинку эластичен по цене, то уменьшение цены на нее приведет к… повышению спроса на жевательную резинк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уровень цен растет, а производство падает, то это вызвано… смещением кривой совокупного предложения вле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ученые найдут простой способ получения сахара из древесины, то его внедрение при прочих равных условиях приведет к… смещению влево кривой спроса на деревянную мебел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фирма увеличит затраты на ресурсы на 10%, а объем производства возрастает при этом на 15%, то в этом случае… наблюдается положительный эффект масштаб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цена на товар увеличилась на 1%, и это привело к сокращению спроса на этот товар на 1%, то этот спрос… единичной эластич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цена товара ниже точки пересечения кривой спроса и кривой предложения, то… появится дефици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центральный банк повышает учетную ставку, то эта мера, являющаяся частью денежной политики, вместе с другими мерами направлена в первую очередь на… снижение общей величины резервов коммерческих банк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Центральный банк повышает учетную ставку, то это может привести… к снижению общей величины резервов коммерческих банк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центральный банк покупает у населения большое количество государственных ценных бумаг, то… обязательства центрального банка в форме резервов коммерческих банков увеличиваю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центральный банк продает большое количество государственных ценных бумаг на открытом рынке, то он преследует цель… уменьшить общую массу денег в обращен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центральный банк продает большое количество государственных ценных бумаг населению, то эта мера ведет к… уменьшению объема ссуд, предоставляемых коммерческими банкам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экономика движется по выпуклой кривой производственных возможностей вправо и вниз, то это означает, что альтернативные издержки увеличиваю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экономика изучается как целостная система, то это анализ… макроэкономическ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тественные монополии существуют по причине того, что… монополия по объективным причинам не может быть заменена конкуренци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кон денежного обращения определяет… величину денежной масс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кон предложения выражает… прямую связь между ценой и количеством продаваемого това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кон предложения при прочих равных условиях устанавливает… прямую связь между количеством и ценой предлагаемого това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кон спроса отражает…обратную зависимость между объемом спроса от его це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кон тождества в формальной логике означает…то, что каждая мысль должна иметь строго определенное устойчивое содержани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кон убывающей предельной полезности означает, что … полезность, приносимая каждой последующей единицей товара, убывает по мере увеличения количества приобретаемых товар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рплата учитывается при расчете… ВВП по методу потока дох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емельная рента будет расти при прочих равных условиях, если… растет спрос на земл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начение чистого экспорта может быть выражено отрицательной величиной в случае, если… величина импорта превышает величину экспор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олотое обращение существует в условиях  золотомонетного стандар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 перечисленных затрат на производство не относится к переменным издержкам упущенный процент на вложенные собственные денежные сре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 перечисленных затрат на производство не относится к постоянным издержкам… заработная плата рабочих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 указанных воззрений экономистов на предмет экономической теории, маржинализм характеризует…поиск наиболее эффективных способов распределения ограниченных ресурсов и рационального хозяйствова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 указанных воззрений экономистов на предмет экономической теории, марксизм характеризует…капиталистический способ производства и соответствующие ему отношения производства и обмен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 указанных воззрений экономистов на предмет экономической теории, школу классической политической экономии характеризует…изучение сферы производства, в которой создается богатст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быточные резервы коммерческого банка состоят из… разницы между величиной фактических резервов и величиной обязательных резерв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держки в экономическом смысле включают…явные и неявные издержки, в том числе нормальную прибыл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мерить степень риска можно путем расчета… колебания возможного результа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окванта иллюстрирует… производственную функц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ндекс потребительских цен может быть использован для того, чтобы оценить… различия в рыночной стоимости «товарной корзины» двух разных временных пери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ндекс потребительских цен отражает… корзину цен по структуре потребления среднего домохозяй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ндексация – это…способ сохранения реальной величины денежных ресурсов по их покупательной способности в период инфля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ндивидуальные сбережения» как термин, используемый в системе национальных счетов, означает… доход, полученный за какой период, и не использованный на потреблени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нфляцию спроса может вызвать…рост дефицита государственного бюдже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нфляция предложения может возникнуть в результате… повышения ставок заработной 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кажает суть натурального хозяйства утверждение… производство основано как на индивидуальном труде собственника, так и на применении им рабочей сил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кажает суть товарного производства утверждение… товарное производство предполагает производство продукта для удовлетворения потребностей самого производител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торически первая школа экономической теории меркантилиз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точниками инвестиций могут быть  все перечисленно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  трансакционным издержкам не относятся… расходы на покупку сырь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  трансакционным издержкам относятся… расходы на проведение переговоров с контрагентами об условиях поставки продук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денационализации относится… возвращение с санкции государства усадьбы на Балтийском побережье прежним владельца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категории безработных возможно отнести… человека, который потерял работу 3 месяца назад и до сих пор продолжает поиски нов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монетаристской концепции трактовки капитала относится…деньги, приносящие процент (И. Фридмен)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моральному износу капитала не относится…утрата средствами труда своей потребительной стоим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наиболее эффективному использованию ограниченных (редких) ресурсов и повышению благосостояния общества приводит… смешанные формы экономики с наименьшими трансакционными издержкам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объектам собственности не относится… государственное страховое общест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операциям Центрального банка на открытом рынке относится… регулирование рынка свободных капитал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переменному капиталу, согласно теории Маркса, относится…рабочая сила человек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переменным издержкам не относится… упущенный процент на вложенные собственные денежные сре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постоянному капиталу Маркс  относил…предмет и средства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постоянным издержкам не относится… заработная плата рабочих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предметам труда не относятся…здания, дороги, канал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производительным экономическим ресурсам относи(-я)тся… средства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региональным налогам относится… налог с продаж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современной экономической теории не относится… марксиз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стимулирующим мероприятиям стабилизационной фискальной политики относится размещение Министерством финансов при посредстве коммерческих банков нового выпуска государственных краткосрочных облигаций с целью финансирования дополнительных государственных расх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субэлементам, т.е. дополняющим благам, относятся…фотоаппараты и пленк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трансакционным издержкам не относятся… издержки на заработную плату наемным работникам мебельной фабр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увеличению количества денег в обращении приводит… внесение населением наличных денег на вклады до востребова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условиям возникновения рынка относится… общественное разделение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федеральным налогам относится… экологический нало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функциям налога относится… контроль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характеристикам экономических благ не относится… неограниченное количест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характеристике эластичного спроса на товар не относится утверждение… коэффициент ценовой эластичности меньше един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числу инструментов фискальной политики относится… выпуск Министерством финансов новой серии краткосрочных государственных облигац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числу основных целей фискальной политики государства относится… создание условий для успешного ведения бизне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числу предпосылок построения неоклассических моделей экономического роста относится допущение…применяемые технологии допускают достаточно высокую взаимозаменяемость факторов производ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числу стратегических целей денежно-кредитной политики относится… стабилизация уровня цен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числу тактических целей денежно-кредитной политики относится… поддержание определенного объема денежной масс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экстенсивному фактору экономического роста относится… сокращение времени нахождения оборудования в ремонт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элементам анализа в методе экономической теории не относится…переход от абстрактного к конкретном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элементам синтеза в методе экономической теории не относится…расчленение исследуемого явления на составные ча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питал – это финансовые ресурсы, … направляемые на развитие производственно-торгового процес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тегория производного спроса на ресурс отражает зависимость спроса на него от…спроса на продукцию, производимую с помощью ресур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ейнсианский отрезок на кривой совокупного предложения… представлен горизонтальной лини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ейнсианский отрезок на кривой совокупного предложения… представлен горизонтальной лини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лассическая интерпретация общей модели макроэкономического равновесия предполагает… способность рынка к саморегулирован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гда правительство размещает военные заказы на определенных предприятиях, то в этой ситуации имеет место… монопсо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гда предельная производительность растет, предельные издержки… убываю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гда ЦБ покупает ценные бумаги на открытом рынке, то денежная масса в стране… увеличивается на большую сумм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гда цена фактора производства возрастает, фирма, скорее всего, в краткосрочном периоде должна… использовать меньшее количество этого факто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гда центральный банк проводит операции на открытом рынке, то изменяется величина… денежной баз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личество работников, занятых изготовлением данного товара сократилось в 1,5 раза, а производительность их труда возросла в 3 раза, физический объем продукции…возрос в 2 раз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ммерческая банковская система (совокупность всех коммерческих банков) предоставляет деньги взаймы, создавая текущие счета, в результате денежная масса… увеличивается на величину, большую, чем сумма депозит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ммерческий кредит – это…кредит продавца покупател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ммерческий тип предпринимательства – это…операции по перепродаже товаров и услу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нкуренция – это… 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роткий период в микроэкономической теории – это отрезок времени, в течение которого…фирма не может изменить размеры своих сооружений, но может изменить количество используемых машин и оборудова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эффициент перекрестной эластичности двух товаров равен 0, товары являются…независимым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едитные деньги выполняют функцию… средства платеж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производственных возможностей может проиллюстрировать, как общество решает все перечисленные ниже вопросы, кроме… для кого производи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производственных возможностей НЕ может проиллюстрировать, как общество решает вопрос… для кого производи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производственных возможностей показывает различные комбинации двух продуктов при… полном использовании всех имеющихся ресурсов и неизменной технолог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совокупного предложения выражает отношение между… уровнем цен и произведенными объемами ВВП в реальном выражен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совокупного спроса выражает взаимосвязи между… уровнем цен и запланированными фирмами, домохозяйствами и государством расходами на покупку конечных товаров и услу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совокупного спроса выражает отношение между… уровнем цен и совокупными расходами на покупку товаров и услуг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спроса на землю сдвигается вправо. Величина экономической ренты…увеличив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спроса на продукцию конкурентной фирмы…горизонтальная линия при данном уровне це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Филлипса фиксирует связь между уровнем инфляции и… уровнем безработ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Личный доход – это… доход, полученный домохозяйствами в течение данного г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Любая точка, находящаяся либо на изокванте, либо на изокосте, означает… комбинацию физических объемов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. Фридмен утверждает, что если на ранних стадиях экономического подъема наемные работники ошибаются в своих прогнозах относительно динамики цен, то…уровень безработицы падает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4"/>
          <w:szCs w:val="14"/>
          <w:lang w:val="en-US"/>
        </w:rPr>
      </w:pPr>
      <w:r>
        <w:rPr>
          <w:rStyle w:val="Applestylespan"/>
          <w:rFonts w:cs="Verdana" w:ascii="Verdana" w:hAnsi="Verdana"/>
          <w:color w:val="000000"/>
          <w:sz w:val="14"/>
          <w:szCs w:val="14"/>
        </w:rPr>
        <w:t>Искусство, как единое в экономике проявляется в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ногообразие различных школ 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удрость, 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знание единого во все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ука.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рансцедент,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ъект экономики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граниченные рес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ост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глобальные проблемы челове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симальное удовлетворение потребностей при ограниченных рессурсах есть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ъек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тод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едмет 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собенность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н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признаки не входят в определение безработиц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тсутствии рабо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желание найти работ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удоспособный возра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оящий на учете на бирже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пределение нормы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олько фрикционная безработи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се виды безработицы, кроме циклическ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фрикционная и структурная безработи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вообще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езонная безработи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из ниже перечисленного не является типом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безработица зависит от определенного времени год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безработица связана со сменой профессии или места жительств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фрикцион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езработица возникающая при исчезновении одних профессий и появление других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безработица связана с экономическими спадами и подъемам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признакам неолной занятости, как скрытой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ведение сокращенного рабочего дн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ведение сокращенной рабочей нед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гибкий график рабо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редоставление работникам неоплачиваемых отпуск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терявший работу из - за спада в экономике, попадает в категорию охваченных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ой формой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труктурной формой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циклической формой безработ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ерманентной формой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чины фрикциальной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знание человека о вакансии по его специаль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факторы, бъективно снижающие мобильность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пад в экономик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, следующая из рыночного механизм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является следствием безрвботиц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анкротство предприят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рост преступ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ыделение государством средств на поддержание жизни безработны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острение политической ситуации в стран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происходит с безработицей при повышении зарплан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величив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меньш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 значительно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исчеза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происходит с безработицей при уменьшении зарплат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величив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меньш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 значительно 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исчеза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гда и при каком условии больше безработиц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LS &gt; LD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LS = LD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LS &lt; LD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е понятие противоположно безработиц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курен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ная занят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ефицит кадр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дефицита кадров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ысокая зарпла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изкая зарпла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редняя зарпла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изкий уровень образова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ысокая смерт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 называется современная экономик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чная 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а ограниченных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литическая 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еория трудовой стоим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маржин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потребностей есть 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циальн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оо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ъект экономик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граниченные  ре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ост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глобальные проблемы челове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симальное  удовлетворение потребностей при ограниченных ресурсах есть 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мет 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бъек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етод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собенности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о сколько раз растут потребности людей в настоящее время каждые  15 раз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 20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 2 раз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 4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 5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 10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график решает проблему выбор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график предложения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Лук Лорен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ест Марш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график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производственных возможност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тражает график производственных возможносте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спользование ресурсов на 100%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астичное использование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ефицит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избыток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оимость товара, измеренная потерянной возможностью есть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чн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нов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требительск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альтернативная стоим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рибавочн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асть денежного дохода, которую люди откладывают для будущего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бере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вести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требл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2и3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воз товаров и услуг из других стран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истый 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истый 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мпор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воз товаров и услуг в другую страну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истый 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истый 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спор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роэкономика отраж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, интересы частника, капиталистическую тенденцию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государство, интересы всех, коммунистическую тенденц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ерно 1 и 2 вариан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вс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икроэкономика отраж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, интересы частника, капиталистическую тенденц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государство, интересы всех, коммунистическую тенденцию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вариан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исло задач выделенных в современной экономической политик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1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1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8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рост означает, что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производственных возможностей смещается впра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производственных возможностей смещается вле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оизводственных возможностей 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производных возможностей смещается вни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тносится к факторам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ирост капит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рост образовательного уровн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лучшение распределенных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вершенствование технологии на основе НТП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факторам экстенсивного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ост производительности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ткрытие основных месторождени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величение числа занятых работник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роительство новых завод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факторам интенсивного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ост производительности тру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олее рациональное использование природных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спользование достижений 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роительство новых зав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, следующая из рыночного механизм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симальная отдача от каждой единицы ресурсов: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эффектив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праведливое распредел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орговый баланс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олная занятость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пределение дефляци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оцесс снижения общего уровня цен в экономи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способность фирмы или человека в срок оплатить свои дол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цена единиц одной валюты в единицах другой валю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лан государственных расходов и доходов на г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свобода- это свобода решения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опроса что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ак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ля кого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1 2 и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асть действительности, изучаемая данной наукой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ъек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м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ще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редмет нау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вокупность отношений между людьм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лаг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обл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щест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герменевт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к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орона объекта, в которой изучается данная наук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ме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мет современной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едм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редмет нау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вла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уховная 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циальная 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итическая сфе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оо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вопросы являются главными вопросами экономик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то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ля кого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к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уть познаний, исследования деятель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етод конкретиза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еор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кон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ет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атегор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азложение целого на ча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инте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дук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анализ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идук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етод, освобождённый от всех случайностей и зигзагов, даёт только самое главное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етод конкретиза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абстрактный 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сторически - логический 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логический мет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аучный 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торическая форма присвоения материальных благ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бере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бствен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и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еория монетариз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ма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ка как наука познаёт сущность явлений через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тегор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еор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ко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нят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истема взглядов на мир с позиции определённого субъек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нфля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ефля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удр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какие два раздела делится экономик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и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а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ы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ы 1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ерез что связано правительство с экономической системой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ерез чистые нало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ерез государственный зай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через государственные закуп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каком рынке семейные хозяйства продают предпринимателям принадлежащие им факторы производств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 товар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финансовый рынок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ынок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ономический рынок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эффективность делиться н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стенсивны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нтенсивны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емографически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моделей экономических систем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6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8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парадоксов у Аддама Смит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учёл Аддам Смитт в своём парадоксе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лличество продук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лличество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личество дене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лличество товар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лличество услу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видов эластич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7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значает TR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щи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лличествен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ациональ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емей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государствен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литика высоких цен означает, что рост общих доходов происходит за счё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вышения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вышения це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ниж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увеличения количества товара или услу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вер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литика стабильных цен осуществляется при коэффициенте эластич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ольше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ньше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авном 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вном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больше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зоне, когда товар и услуга не эластичны, необходимо (политика низких цен)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вышать цен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нижать цен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вышать количество товара и услу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нижать количество товара и услу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, объём спроса на который увеличивается с ростом дохода при каждом значении цен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овар низкого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овар роскош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заимозаме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ормальный товар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заимодопол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, объём спроса на который падает с ростом дохода при каждом значения цен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ормальн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овар роскош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заимозаме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овар низкого кач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заимодопол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ы, которые люди потребляют независимо от доход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овары роскош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овары низкого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ормальн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заимозаме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товары первой необходим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кон Энгеля отражае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жизн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редства для жизн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чество жизн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взаимозаменяемых товарах коэффициент эластич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ольше 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ньше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авно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вно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больше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товарам роскоши относя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ашин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уиз по морю на лайнер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раго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в обществе сфер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скольки аспектах рассматривают экономику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7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6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такое КТР?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лассическая теория рынк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лассическая теория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питалистическая теория рын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питалистическая теория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ммерческая теория рын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рост (главная идея Путина )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ставить без изменени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двоить ВН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троить ВНП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уменьшить в 2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уменьшить в 3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ри теории управлени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x, y, a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y, a, z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x, y, z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a, b, c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x, y, c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основных характеристик смешанной модели экономик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6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7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лага, которые не имеют ограничения в колличестве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вободные благ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государственны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ультурны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финансовы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кривая отражает геметрическое место наборов товаров, равной полезности для потребителя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предло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эластич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оизводственных возмож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ривая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требителю безразлично, какой набор он будет потреблять, т.к. полезность одна и таже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производственных возмож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едло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ривая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эластич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буквой обозначается доход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G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P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TR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Q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E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гол наклона бюджетной линии определя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отношением колличества и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отношением колли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отношением це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отношением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бор вариантов потребительского выбора, каждый из которых обладает одинаковой полезностью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ая 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рта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авновесие потребител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еметрическое место наборов(двух наборов) товаров, стоимость которых равна всему доходу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ая 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юджетная ли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рта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ему равен доход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Px*X - Py*y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Px*X + Pz*Z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Py*y - Pz*Z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Px*X + Py*y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Px*X / Py*y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шёвый товар X начинает вытеснять дорогой товар Y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ффект повыш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Ффект сниж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ффект распредел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ффект дохо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эффект замещ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уквами МС обознача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ые издерж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щи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вен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ля изменения величины спроса на данный товар, вызванная изменением реального дохода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ффект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ффект замещ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ффект распредел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ффект сниж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эффект повыш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пособность блага удовлетворять потребность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авновесие потребител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ая 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лез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арта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безразличия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мещается впра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икогда не пересек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мещается вле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сегда пересек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мещается вни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ие соглашения о квотах выпускаемой продукции и разделе рынка сбыта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рте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ие обьединения с целью организации совместного сбыта продукци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индик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ногоотраслевая система предприятий с единым финансовым центром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ц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ие объединения на основе совместной собственност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ес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ъединения, основанные на проникновении крупных корпораций в отрасли, не имеющие связи с традиционными сферами деятельности главной фирмы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нгламер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величение общего дохода при продажах одной дополнительной единицы продукци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ы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ые издерж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щи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уквами МR обознача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щи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ые издерж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едельны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оходы конкурен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авен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 теории известно, что самая выгодная монополия, когда ситуаци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С &gt; MR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MC &lt; MR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MC = MR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MR &lt; MC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монополии линии цены и линии MR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совпадаю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впадаю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ересекаю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араллель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конкуренции линии цены и линии MR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впадаю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 совпадаю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араллель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ересекаю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временной экономикой называю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ую полит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у ограниченых рес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икроэконом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акроэконом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ущность современ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ереход от капитализма к социализм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мун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пит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ереход от капитализма к посткапитализм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обенность современ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литика отстаёт о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а отстаёт от полит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ка выражает полит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ономика и политика не связаны друг с друго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ценности отражает современность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лассовые 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бщечеловеческие 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ереход от классовых к общечеловеческим ценностя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ереход от общечеловеческих к классовым ценностя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входит в содержание современной экономической проблем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вышение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граниченность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кон возвышения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закон спро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ую проблему решает современная экономик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нфля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ьного неравен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ого рос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онополиз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ыбо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о сколько раз растут потребности людей в настоящее время каждые 15 лет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 3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 5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 10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стаются неизменным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 2 раз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из вопросов не является главным вопрсом экономик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к пр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зачем призводить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ля кого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что пр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власт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ь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ит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материальных благ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циаль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потребностей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циальн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духовных ценностей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циаль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уховн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уманитарные знания, как единое в экономике проявляется в 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смотрение человека и его потребност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пособность и его возможность субъекта реализовать свои цели - эт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ис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воб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а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язан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лавный признак свобод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ыть собственнико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ыть не собственнико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ешать самостоятельн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торическая форма присвоения материальных благ - это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аслед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оров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бствен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ивисти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ва причина социальных проблем в обществ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тчуждение человека от собствен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лохое отношение правительства к челове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тсутствии социальной защи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рудности создания общетвенных бла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деология,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икро и макроэкономи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скуство, как единое в экономике проявляется в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ногообразие различных школ 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удрость, 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знание единого во все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ука.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рансцедент,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ъект экономики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граниченные рес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ост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глобальные проблемы челове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симальное удовлетворение потребностей при ограниченных рессурсах есть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ъек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тод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едмет 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собенность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н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признаки не входят в определение безработиц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тсутствии рабо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желание найти работ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удоспособный возра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оящий на учете на бирже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пределение нормы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олько фрикционная безработи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се виды безработицы, кроме циклическ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фрикционная и структурная безработи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вообще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езонная безработи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из ниже перечисленного не является типом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безработица зависит от определенного времени год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безработица связана со сменой профессии или места жительств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фрикцион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езработица возникающая при исчезновении одних профессий и появление других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безработица связана с экономическими спадами и подъемам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признакам неолной занятости, как скрытой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ведение сокращенного рабочего дн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ведение сокращенной рабочей нед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гибкий график рабо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редоставление работникам неоплачиваемых отпуск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терявший работу из - за спада в экономике, попадает в категорию охваченных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ой формой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труктурной формой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циклической формой безработ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ерманентной формой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чины фрикциальной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знание человека о вакансии по его специаль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факторы, бъективно снижающие мобильность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пад в экономик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, следующая из рыночного механизм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является следствием безрвботиц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анкротство предприят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рост преступ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ыделение государством средств на поддержание жизни безработны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острение политической ситуации в стран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происходит с безработицей при повышении зарплан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величив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меньш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 значительно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исчеза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происходит с безработицей при уменьшении зарплат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величив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меньш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 значительно 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исчеза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гда и при каком условии больше безработиц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LS &gt; LD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LS = LD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LS &lt; LD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е понятие противоположно безработиц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курен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ная занят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ефицит кадр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дефицита кадров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ысокая зарпла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изкая зарпла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редняя зарпла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изкий уровень образова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ысокая смерт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ую проблему решает современная экономик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ьного неравен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онополиз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выбора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экономического рос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из вопросов не является главным вопросом экономик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то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ля кого производить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к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зачем производи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график решает проблему выбор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график предло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Лук Лорен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ест Марш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график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 кривая производственных возможност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тражает график производственных возможносте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использование ресурсов на 100%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астичное использование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ефицит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избыток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чка на площади, ограниченной кривой производственных возможностей есть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использование ресурсов на 100%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астичное использование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ефицит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чка на площади за приделами кривой производственных возможностей есть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100% используемость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астичное использование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ефицит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оимость товара, измеренная потерянной возможностью есть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рыночн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 менов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требительск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альтернативная стоим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 прибавочн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отношения не связывают государство с макроэкономической системо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 нало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 сбере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 госзак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 государственный зай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отношения не связывают финансовый рынок с макроэкономико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 сбере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 государственный зай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 налог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 инвести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 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отношения не связывают рынки продуктов с макроэкономической системо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 потребл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 государственный зак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  расходы на национальный продук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 трансфер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 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отношения не связывают рынки ресурсов с макроэкономической системо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лата фирм за ре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 заработная пла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 проценты от капит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рента и прибыл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 инвестиционные расход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отношения не связывают семейное хозяйство с макроэкономико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расходы на инвести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лата за ре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ансфер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риобретение потребительских товар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 нало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отношения не связывают заграницу с макроэкономической системо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 чистые налог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чистый приток капит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отношения не связывают фирмы с  макроэкономической системо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креди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 инвестиционные расход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 расходы на потреблени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расходы на национальный продук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 плата за ре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входит в задачи макроэкономического регулирова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й рост и рост благосостояния насел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табильность цен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праведливое распределение доход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механизм мотивации труда через социальное неравенство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 положительный торговый баланс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ход, полученный семейными хозяйствами за ресурсам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ист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вестицион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финансовый доход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ыноч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ациональны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асть денежного дохода, которую люди откладывают для будущего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бере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вести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требл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2и3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траты, идущие на развитие фирмы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бере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вестиц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требл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2и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воз товаров и услуг из других стран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истый 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истый 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мпор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воз товаров и услуг в другую страну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истый 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истый 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спор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налоги взимаются со всех граждан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ямы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свенны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шли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акциз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ента на природные ре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налоги взимаются за услуги государству: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ямы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свенны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шлины государственны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акциз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ента на природные ресурсы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лог, взимаемый с покупателя при приобретении некоторых товаров: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ямы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свенны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шлины государственны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акциз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ента на природные ре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государство преобладает над рынком, то это 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питалистическая экономическая сист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радиционная экономическая сист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мешанная экономическая сист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мандно-административная экономическая систем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 Если рынок преобладает над государством, то это 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капиталистическая экономическая систем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радиционная экономическая сист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мешанная экономическая сист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мандно-административная экономическая сист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Если равноправие рынка и государства, то это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капиталистическая экономическая сист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радиционная экономическая сист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мешанная экономическая систем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мандно-административная экономическая сист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роэкономика отраж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, интересы частника, капиталистическую тенденцию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государство, интересы всех, коммунистическую тенденц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 Верно 1 и 2 вариан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вс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стоинство рыночной систем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еханизм мотивации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ьная защи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праведливое распределение дохо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ормальная социальная пирами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тсутствие бед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достатки рыночной систем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еханизм мотивации тру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тсутствие социальной защи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праведливое распределение дохо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ормальная социальная пирами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стоинство командно-административной системы: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ильная социальная защи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ханизм мотивации тру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ерно 1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ормальная социальная пирами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стоинство смешанной системы: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мпенсирует недостатки рыночной и командной системы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мпенсирует недостатки только рыночной систем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мпенсирует недостатки только командной систем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вс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икроэкономика отраж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, интересы частника, капиталистическую тенденц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государство, интересы всех, коммунистическую тенденцию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ерно1и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вариан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питалистическая тенденция отражае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особление, изолирован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теграцию,  объедин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1и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вариан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ммунистическая  тенденция отраж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особление, изолирован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теграцию,  объединени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1и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вариан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ущность смешанной систем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питалистически организованный капит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ммунистически организованный капитализ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ммун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пит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обенность современност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литика отстает о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а отстаёт от полит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ка выражает полит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и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льзя приватизировать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государственнную фирм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оперативную собствен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естественные монополи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государственную собствен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ущность современност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ереход от капитализма к пост капитализм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ереход от капитализма к социализм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ци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пит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ммунизм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ценности отражает современность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лассовые 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бщечеловеческие 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ереход от классовых к общечеловеческим ценностя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т общечеловеческих к классовым ценностя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терии оценки экономической систем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 умень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рост производительности тру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ост благосостоя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соотношение государства и рынк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нижение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достатки командно-административной систем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тсутствие мотивации к труд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лабая социальная защи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ерны 1и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вариан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лабости  рынка проявляются  в 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  возможности монополизации рын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 трудности создания общественных благ на коммерческой основ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 возникновении внешних эффект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образовании социально неприемлемых различи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 все вариан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дачи экономической политики это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задачи микро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задачи макро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дачи меза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1и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исло задач выделенных в современной экономической политик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1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1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8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рост означает, что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производственных возможностей смещается впра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производственных возможностей смещается вле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оизводственных возможностей 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 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производных возможностей смещается вниз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тносится к факторам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ирост капит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рост образовательного уровн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лучшение распределенных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вершенствование технологии на основе НТП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факторам экстенсивного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ост производительности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ткрытие основных месторождени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величение числа занятых работник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роительство новых завод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факторам интенсивного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ост производительности тру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олее рациональное использование природных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спользование достижений 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роительство новых зав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дернизация отсталых стран в экономическом развитии включ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ндустриализация и строительство экономической инфраструктур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рбанизация и повышение культурного и образовательного уровня насел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еспечение правовой защиты бизнеса и развития хозяйственных механизм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формирование среднего класса в лице предпринимател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признаки не входят в определение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тсутствие рабо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желание найти работ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удоспособный возра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оящий на учете на бирже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из ниже перечисленного не является типом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является следствием безработиц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анкротство предприят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ведет к росту преступ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ыделение государством средств на поддержание жизни безработны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ъем благ, который не был произведен нельзя, компенсировать в будуще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безработица обостряет политическую ситуацию в стран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признакам неполной занятости, как скрытой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ведение сокращенного рабочего дн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ведение сокращенной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гибкий график рабо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редоставление работникам не оплачиваемых отпуск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езработица как позитивное явление, так как позволя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ткрывать новые фирм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расширять производ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ценить работу, трудиться более производительно и качественн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2и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вариан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, следующая из рыночного механизм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происходит с безработицей при повышении зарплаты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выш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меньш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еняется, но не значительн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исчезает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происходит с безработицей при уменьшении зарплаты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выш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меньш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ается, но не значительн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е понятие противоположно безработице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курен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нопсо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ефицит кадр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ная занят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дефицита кадров: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ысокая зарпла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изкая зарпла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редняя зарпла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изкий уровень образова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ысокая см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4"/>
          <w:szCs w:val="14"/>
          <w:lang w:val="en-US"/>
        </w:rPr>
      </w:pP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 называется современная экономик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чная 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а ограниченных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литическая 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еория трудовой стоим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маржин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потребностей есть 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циальн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оо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ъект экономик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граниченные  ре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ост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глобальные проблемы челове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симальное  удовлетворение потребностей при ограниченных ресурсах есть 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мет 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бъек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етод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собенности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о сколько раз растут потребности людей в настоящее время каждые  15 раз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 20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 2 раз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 4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 5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 10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график решает проблему выбор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график предложения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Лук Лорен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ест Марш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график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производственных возможност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тражает график производственных возможносте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спользование ресурсов на 100%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астичное использование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ефицит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избыток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оимость товара, измеренная потерянной возможностью есть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чн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нов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требительск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альтернативная стоим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рибавочн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асть денежного дохода, которую люди откладывают для будущего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бере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вести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требл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2и3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воз товаров и услуг из других стран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истый 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истый 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мпор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воз товаров и услуг в другую страну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истый 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истый 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спор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роэкономика отраж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, интересы частника, капиталистическую тенденцию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государство, интересы всех, коммунистическую тенденц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ерно 1 и 2 вариан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ынок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икроэкономика отраж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, интересы частника, капиталистическую тенденц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государство, интересы всех, коммунистическую тенденцию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вариан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исло задач выделенных в современной экономической политик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1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1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8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рост означает, что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производственных возможностей смещается впра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производственных возможностей смещается вле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оизводственных возможностей 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тносится к факторам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ирост капит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рост образовательного уровн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лучшение распределенных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вершенствование технологии на основе НТП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факторам экстенсивного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ост производительности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ткрытие основных месторождени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величение числа занятых работник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роительство новых завод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факторам интенсивного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ост производительности тру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олее рациональное использование природных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спользование достижений 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роительство новых зав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, следующая из рыночного механизм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симальная отдача от каждой единицы ресурсов: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эффектив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праведливое распредел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орговый баланс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олная занятость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пределение дефляци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оцесс снижения общего уровня цен в экономи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способность фирмы или человека в срок оплатить свои дол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цена единиц одной валюты в единицах другой валю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лан государственных расходов и доходов на г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свобода- это свобода решения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опроса что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ак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ля кого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1 2 и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асть действительности, изучаемая данной наукой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ъек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м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ще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редмет нау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вокупность отношений между людьм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лаг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обл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щест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герменевт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к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орона объекта, в которой изучается данная наук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ме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мет современной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едм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редмет нау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вла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уховная 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циальная 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итическая сфе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оо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вопросы являются главными вопросами экономик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то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ля кого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к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уть познаний, исследования деятель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етод конкретиза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еор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кон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ет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атегор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азложение целого на ча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инте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дук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анализ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идук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етод, освобождённый от всех случайностей и зигзагов, даёт только самое главное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етод конкретиза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абстрактный 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сторически - логический 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логический мет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аучный 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торическая форма присвоения материальных благ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бере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бствен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и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еория монетариз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ма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ка как наука познаёт сущность явлений через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тегор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еор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ко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нят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истема взглядов на мир с позиции определённого субъек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нфля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ефля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удр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какие два раздела делится экономик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и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а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ы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ы 1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ерез что связано правительство с экономической системой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ерез чистые нало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ерез государственный зай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через государственные закуп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каком рынке семейные хозяйства продают предпринимателям принадлежащие им факторы производств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 товар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финансовый рынок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ынок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ономический рынок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эффективность делиться н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стенсивны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нтенсивны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емографически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моделей экономических систем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6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8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парадоксов у Аддама Смит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учёл Аддам Смитт в своём парадоксе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лличество продук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лличество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личество дене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лличество товар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лличество услу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видов эластич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7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значает TR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щи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лличествен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ациональ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емей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государствен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литика высоких цен означает, что рост общих доходов происходит за счё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вышения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вышения це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ниж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увеличения количества товара или услу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вер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литика стабильных цен осуществляется при коэффициенте эластич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ольше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ньше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авном 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вном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больше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зоне, когда товар и услуга не эластичны, необходимо (политика низких цен)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вышать цен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нижать цен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вышать количество товара и услу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нижать количество товара и услу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, объём спроса на который увеличивается с ростом дохода при каждом значении цен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овар низкого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овар роскош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заимозаме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ормальный товар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заимодопол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, объём спроса на который падает с ростом дохода при каждом значения цен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ормальн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овар роскош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заимозаме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овар низкого кач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заимодопол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ы, которые люди потребляют независимо от доход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овары роскош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овары низкого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ормальн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заимозаме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товары первой необходим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кон Энгеля отражае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жизн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редства для жизн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чество жизн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взаимозаменяемых товарах коэффициент эластич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ольше 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ньше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авно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вно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больше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товарам роскоши относя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ашин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уиз по морю на лайнер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раго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в обществе сфер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скольки аспектах рассматривают экономику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7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6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такое КТР?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лассическая теория рынк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лассическая теория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питалистическая теория рын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питалистическая теория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ммерческая теория рын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рост (главная идея Путина )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ставить без изменени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двоить ВН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троить ВНП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уменьшить в 2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уменьшить в 3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ри теории управлени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x, y, a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y, a, z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x, y, z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a, b, c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x, y, c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основных характеристик смешанной модели экономик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6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7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лага, которые не имеют ограничения в колличестве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вободные благ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государственны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ультурны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финансовы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кривая отражает геметрическое место наборов товаров, равной полезности для потребителя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предло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эластич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оизводственных возмож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ривая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требителю безразлично, какой набор он будет потреблять, т.к. полезность одна и таже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производственных возмож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едло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ривая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эластич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буквой обозначается доход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G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P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TR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Q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E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гол наклона бюджетной линии определя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отношением колличества и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отношением колли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отношением це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отношением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бор вариантов потребительского выбора, каждый из которых обладает одинаковой полезностью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ая 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рта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авновесие потребител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еметрическое место наборов(двух наборов) товаров, стоимость которых равна всему доходу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ая 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юджетная ли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рта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ему равен доход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Px*X - Py*y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Px*X + Pz*Z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Py*y - Pz*Z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Px*X + Py*y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Px*X / Py*y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шёвый товар X начинает вытеснять дорогой товар Y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ффект повыш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Ффект сниж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ффект распредел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ффект дохо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эффект замещ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уквами МС обознача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ые издерж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щи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вен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ля изменения величины спроса на данный товар, вызванная изменением реального дохода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ффект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ффект замещ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ффект распредел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ффект сниж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эффект повыш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пособность блага удовлетворять потребность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авновесие потребител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ая 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лез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арта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безразличия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мещается впра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икогда не пересек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мещается вле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сегда пересек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мещается вни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ие соглашения о квотах выпускаемой продукции и разделе рынка сбыта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рте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ие обьединения с целью организации совместного сбыта продукци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индик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ногоотраслевая система предприятий с единым финансовым центром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ц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ие объединения на основе совместной собственност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ес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ъединения, основанные на проникновении крупных корпораций в отрасли, не имеющие связи с традиционными сферами деятельности главной фирмы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нгламер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величение общего дохода при продажах одной дополнительной единицы продукци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ы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ые издерж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щи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уквами МR обознача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щи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ые издерж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едельны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оходы конкурен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авен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 теории известно, что самая выгодная монополия, когда ситуаци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С &gt; MR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MC &lt; MR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MC = MR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MR &lt; MC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монополии линии цены и линии MR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совпадаю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впадаю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ересекаю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араллель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конкуренции линии цены и линии MR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впадаю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 совпадаю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араллель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ересекаю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временной экономикой называю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ую полит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у ограниченых рес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икроэконом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акроэконом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ущность современ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ереход от капитализма к социализм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мун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пит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ереход от капитализма к посткапитализм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обенность современ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литика отстаёт о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а отстаёт от полит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ка выражает полит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ономика и политика не связаны друг с друго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ценности отражает современность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лассовые 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бщечеловеческие 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ереход от классовых к общечеловеческим ценностя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ереход от общечеловеческих к классовым ценностя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входит в содержание современной экономической проблем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вышение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граниченность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кон возвышения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закон спро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ую проблему решает современная экономик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нфля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ьного неравен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ого рос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онополиз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ыбо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о сколько раз растут потребности людей в настоящее время каждые 15 лет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 3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 5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 10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стаются неизменным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 2 раз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из вопросов не является главным вопрсом экономик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к пр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зачем призводить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ля кого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что пр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власт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ь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ит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материальных благ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циаль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потребностей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циальн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духовных ценностей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циаль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уховн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уманитарные знания, как единое в экономике проявляется в 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смотрение человека и его потребност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пособность и его возможность субъекта реализовать свои цели - эт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ис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воб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а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язан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лавный признак свобод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ыть собственнико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ыть не собственнико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ешать самостоятельн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торическая форма присвоения материальных благ - это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аслед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оров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бствен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ивисти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ва причина социальных проблем в обществ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тчуждение человека от собствен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лохое отношение правительства к челове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тсутствии социальной защи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рудности создания общетвенных бла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деология,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икро и макроэкономи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скуство, как единое в экономике проявляется в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ногообразие различных школ 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удрость, 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знание единого во все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ука.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рансцедент,как единое в экономике проявляется в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ъект экономики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граниченные рес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ост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глобальные проблемы челове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симальное удовлетворение потребностей при ограниченных рессурсах есть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ъек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тод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едмет 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собенность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н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признаки не входят в определение безработиц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тсутствии рабо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желание найти работ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удоспособный возра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оящий на учете на бирже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пределение нормы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олько фрикционная безработи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се виды безработицы, кроме циклическо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фрикционная и структурная безработи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вообще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езонная безработи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из ниже перечисленного не является типом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безработица зависит от определенного времени год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безработица связана со сменой профессии или места жительств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фрикцион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езработица возникающая при исчезновении одних профессий и появление других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безработица связана с экономическими спадами и подъемам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фрикци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лодеж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езон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циклическа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труктурна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признакам неолной занятости, как скрытой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ведение сокращенного рабочего дн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ведение сокращенной рабочей нед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гибкий график рабо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редоставление работникам неоплачиваемых отпуск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терявший работу из - за спада в экономике, попадает в категорию охваченных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фрикционной формой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труктурной формой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циклической формой безработиц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ерманентной формой безработиц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чины фрикциальной безработиц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знание человека о вакансии по его специаль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факторы, бъективно снижающие мобильность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пад в экономик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, следующая из рыночного механизм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является следствием безрвботиц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анкротство предприяти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рост преступ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ыделение государством средств на поддержание жизни безработны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острение политической ситуации в стран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происходит с безработицей при повышении зарплан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величив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меньш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 значительно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исчеза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происходит с безработицей при уменьшении зарплат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величив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меньш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 значительно 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исчеза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огда и при каком условии больше безработиц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LS &gt; LD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LS = LD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LS &lt; LD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е понятие противоположно безработиц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курен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ная занят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ефицит кадр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дефицита кадров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ысокая зарпла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изкая зарпла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редняя зарпла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изкий уровень образова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ысокая смерт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 называется современная экономик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чная 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а ограниченных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литическая 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еория трудовой стоим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маржин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потребностей есть 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циальн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оо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ъект экономик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граниченные  ресурс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ост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глобальные проблемы челове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симальное  удовлетворение потребностей при ограниченных ресурсах есть 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мет эконом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бъек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етод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собенности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о сколько раз растут потребности людей в настоящее время каждые  15 раз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 20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 2 раз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 4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 5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 10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график решает проблему выбор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график предложения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Лук Лоренц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ест Марш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график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производственных возможност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тражает график производственных возможностей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спользование ресурсов на 100%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астичное использование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ефицит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избыток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оимость товара, измеренная потерянной возможностью есть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чн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нов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требительск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альтернативная стоим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рибавочная стоим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асть денежного дохода, которую люди откладывают для будущего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береж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вести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требл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2и3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воз товаров и услуг из других стран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истый 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истый 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мпор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воз товаров и услуг в другую страну?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истый 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истый экс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мпор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спор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роэкономика отраж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, интересы частника, капиталистическую тенденцию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государство, интересы всех, коммунистическую тенденц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ерно 1 и 2 вариан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вс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икроэкономика отражает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, интересы частника, капиталистическую тенденцию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государство, интересы всех, коммунистическую тенденцию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вариан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исло задач выделенных в современной экономической политик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1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1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8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рост означает, что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производственных возможностей смещается впра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производственных возможностей смещается вле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оизводственных возможностей не изменя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производных возможностей смещается вни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тносится к факторам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ирост капитал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рост образовательного уровн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лучшение распределенных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вершенствование технологии на основе НТП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факторам экстенсивного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ост производительности тру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ткрытие основных месторождени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величение числа занятых работник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роительство новых завод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относится к факторам интенсивного экономического рос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ост производительности тру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олее рациональное использование природных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спользование достижений НТ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троительство новых завод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новная причина безработицы, следующая из рыночного механизм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зарпл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достаток рабочей сил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едостаток рабочих ме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вышение инфля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м производ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аксимальная отдача от каждой единицы ресурсов: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эффектив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праведливое распределени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орговый баланс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олная занятость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пределение дефляци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оцесс снижения общего уровня цен в экономике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способность фирмы или человека в срок оплатить свои дол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цена единиц одной валюты в единицах другой валю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лан государственных расходов и доходов на г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свобода- это свобода решения…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опроса что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ак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ля кого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1 2 и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асть действительности, изучаемая данной наукой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ъек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м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ще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редмет нау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вокупность отношений между людьм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лаг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обле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ществ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герменевт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объек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торона объекта, в которой изучается данная наук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ме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мет современной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едме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редмет нау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вла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уховная 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циальная 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итическая сфе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оосфер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вопросы являются главными вопросами экономик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то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ля кого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к производи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уть познаний, исследования деятель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етод конкретиза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еор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кон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ет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атегор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Разложение целого на ча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инте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индук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анализ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идук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етод, освобождённый от всех случайностей и зигзагов, даёт только самое главное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етод конкретиза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абстрактный 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сторически - логический 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логический мет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аучный мет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торическая форма присвоения материальных благ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бере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бствен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и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еория монетариз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ма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ка как наука познаёт сущность явлений через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тегор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еор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ко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нят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истема взглядов на мир с позиции определённого субъек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нфля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дефля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удр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какие два раздела делится экономик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и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онопол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акроэконом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ы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ы 1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ерез что связано правительство с экономической системой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через чистые нало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через государственный зай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через государственные закуп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,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 каком рынке семейные хозяйства продают предпринимателям принадлежащие им факторы производств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ынок товар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финансовый рынок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ынок ре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ономический рынок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ая эффективность делиться н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стенсивны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интенсивны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емографический рос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моделей экономических систем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6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8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парадоксов у Аддама Смитт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учёл Аддам Смитт в своём парадоксе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лличество продукт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лличество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личество дене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лличество товар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лличество услу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видов эластич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7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означает TR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щи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лличествен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ациональ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емей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государствен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литика высоких цен означает, что рост общих доходов происходит за счё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вышения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вышения це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ниж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увеличения количества товара или услуг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вер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литика стабильных цен осуществляется при коэффициенте эластич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ольше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ньше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авном 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вном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больше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зоне, когда товар и услуга не эластичны, необходимо (политика низких цен)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вышать цен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нижать цен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вышать количество товара и услу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нижать количество товара и услуг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, объём спроса на который увеличивается с ростом дохода при каждом значении цен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овар низкого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овар роскош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заимозаме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ормальный товар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заимодопол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, объём спроса на который падает с ростом дохода при каждом значения цен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ормальн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овар роскош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заимозаме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овар низкого кач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заимодопол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овары, которые люди потребляют независимо от дохода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овары роскош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овары низкого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нормальн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заимозаменяемый товар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товары первой необходим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Закон Энгеля отражае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уровень жизн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редства для жизн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чество жизн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ри взаимозаменяемых товарах коэффициент эластич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ольше 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меньше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авно 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вно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больше 0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 товарам роскоши относя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ашин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уиз по морю на лайнер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раго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ерно 2 и 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в обществе сфер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1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скольки аспектах рассматривают экономику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2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7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6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5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такое КТР?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лассическая теория рынк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лассическая теория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питалистическая теория рын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питалистическая теория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ммерческая теория рын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Экономический рост (главная идея Путина )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ставить без изменени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удвоить ВНП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утроить ВНП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уменьшить в 2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уменьшить в 3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Три теории управлени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x, y, a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y, a, z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x, y, z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a, b, c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x, y, c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колько основных характеристик смешанной модели экономик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6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7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лага, которые не имеют ограничения в колличестве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вободные благ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государственны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ультурны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финансовые благ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ая кривая отражает геметрическое место наборов товаров, равной полезности для потребителя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предло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эластич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оизводственных возмож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ривая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Потребителю безразлично, какой набор он будет потреблять, т.к. полезность одна и таже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ривая спрос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ривая производственных возмож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ривая предлож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ривая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ривая эластич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буквой обозначается доход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G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P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TR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Q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E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гол наклона бюджетной линии определя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отношением колличества и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отношением колли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отношением це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соотношением кач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се ответы в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абор вариантов потребительского выбора, каждый из которых обладает одинаковой полезностью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ая 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рта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авновесие потребител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еметрическое место наборов(двух наборов) товаров, стоимость которых равна всему доходу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ая 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юджетная ли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арта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ему равен доход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Px*X - Py*y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Px*X + Pz*Z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Py*y - Pz*Z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Px*X + Py*y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Px*X / Py*y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ешёвый товар X начинает вытеснять дорогой товар Y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ффект повыш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Ффект сниж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ффект распредел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ффект доход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эффект замещени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уквами МС обознача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ы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ые издерж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щи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вен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Доля изменения величины спроса на данный товар, вызванная изменением реального дохода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ффект дох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ффект замещ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ффект распределен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ффект сниж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эффект повышения це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пособность блага удовлетворять потребность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авновесие потребител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ая полез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олез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арта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ривая безразличия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мещается впра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икогда не пересекается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мещается вле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сегда пересекае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мещается вни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ие соглашения о квотах выпускаемой продукции и разделе рынка сбыта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ртел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ие обьединения с целью организации совместного сбыта продукци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индик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ногоотраслевая система предприятий с единым финансовым центром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онцерн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Монополистические объединения на основе совместной собственност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трес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конгламер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бъединения, основанные на проникновении крупных корпораций в отрасли, не имеющие связи с традиционными сферами деятельности главной фирмы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трес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конгламераты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нцер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ртел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синдика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Увеличение общего дохода при продажах одной дополнительной единицы продукци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редельны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ые издерж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бщи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набор безразлич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Буквами МR обознача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бщий доход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редельные издерж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едельный дохо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оходы конкурен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равен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з теории известно, что самая выгодная монополия, когда ситуаци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МС &gt; MR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MC &lt; MR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MC = MR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MR &lt; MC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монополии линии цены и линии MR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е совпадаю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впадаю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ересекаю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араллель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 конкуренции линии цены и линии MR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впадают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не совпадают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араллельн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ересекаютс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овременной экономикой называю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ую полит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у ограниченых рессурсов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микроэконом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акроэконом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ущность современ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ереход от капитализма к социализм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комун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капитализ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переход от капитализма к посткапитализму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собенность современнос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литика отстаёт от экономик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ка отстаёт от политик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ка выражает полити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экономика и политика не связаны друг с друго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ие ценности отражает современность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лассовые 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бщечеловеческие ценност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ереход от классовых к общечеловеческим ценностя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ереход от общечеловеческих к классовым ценностя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Что не входит в содержание современной экономической проблемы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вышение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ограниченность ресурсов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закон возвышения потребносте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закон спрос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ую проблему решает современная экономика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инфляция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ьного неравен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ого рос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монополизм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ыбор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Во сколько раз растут потребности людей в настоящее время каждые 15 лет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в 3 раз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 5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в 10 раз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стаются неизменным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в 2 раз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й из вопросов не является главным вопрсом экономики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как пр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зачем призводить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ля кого про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что призводить?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власти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оциаль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ит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материальных благ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циаль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потребностей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циальн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духов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тношение людей по поводу духовных ценностей - это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социальн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духовная сфера обществ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политическая сфера обществ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уманитарные знания, как единое в экономике проявляется в ..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экономических те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экономических закона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экономических категориях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расмотрение человека и его потребностей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пособность и его возможность субъекта реализовать свои цели - это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рис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свобода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пра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обязанность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Главный признак свободы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быть собственнико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быть не собственником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решать самостоятельн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верно 1 и 3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Историческая форма присвоения материальных благ - это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наслед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воровств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собственность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ивистиции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5.нет правильного ответ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Какова причина социальных проблем в обществе?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1.отчуждение человека от собственност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2.плохое отношение правительства к человеку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3.отсутствии социальной защиты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4.трудности создания общетвенных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4"/>
          <w:szCs w:val="14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05:00Z</dcterms:created>
  <dc:creator>Admin</dc:creator>
  <dc:description/>
  <cp:keywords/>
  <dc:language>en-US</dc:language>
  <cp:lastModifiedBy>Admin</cp:lastModifiedBy>
  <dcterms:modified xsi:type="dcterms:W3CDTF">2011-02-20T08:10:00Z</dcterms:modified>
  <cp:revision>1</cp:revision>
  <dc:subject/>
  <dc:title>Ответы на тест по экономике</dc:title>
</cp:coreProperties>
</file>